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cuela Infantil en Carballo – José Villac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o</w:t>
      </w:r>
    </w:p>
    <w:p>
      <w:pPr>
        <w:pStyle w:val="Normal"/>
        <w:rPr/>
      </w:pPr>
      <w:r>
        <w:rPr/>
        <w:t>Escuela infantil, para niños entre 1 y 3 años. La edificación se desarrolla en planta baja, dejando las zonas de servicio en el lado norte de la parcela y, debido a la pendiente de esta, excavadas en el terreno. Las zonas infantiles se llevan a las partes de la parcela despejadas y mejor orientadas, y se relacionan con los espacios exteriores de juego mediante patios. Entre estas dos zonas se produce el acceso a 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lemento de partida es el aula, que se individualiza fuertemente, a modo de cabaña. La agrupación de aulas construye un espacio central que, al unificar zonas de paso y usos comunes, consigue una notable amplitud que permite su uso como zona de juegos en los días en que no sea posible salir al exterior, y se tratará con particiones ligeras y móviles, que permitan desarrollar simultáneamente otras actividades como la de comedor, zona de televisión, espacio para fiestas de la escuela, cuentacuent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mente, la escuela infantil, construida como suma de piezas, será un gran campamento entre los árboles. La cubierta nos sirve para unificar todas estas piezas y crear una transición suave entre interior y exterior, que se corresponderá con la experiencia de la escu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ción</w:t>
      </w:r>
    </w:p>
    <w:p>
      <w:pPr>
        <w:pStyle w:val="Normal"/>
        <w:rPr/>
      </w:pPr>
      <w:r>
        <w:rPr/>
        <w:t>La construcción de la escuela se basa en el concepto general de la misma, y hace funcionar a las aulas como los elementos estructurales del edificio (con pilares de acero y pantallas de arriostramiento de hormigón armado) sobre los que se apoya la losa de hormigón que cubre los espacios comunes y las zonas de 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elementos de construcción y acabado se busca la mayor sencillez, cediendo el protagonismo a los niños que habitarán la escuela: los cerramientos se realizan con tablero de madera-cemento sobre un muro interior de albañilería, paredes blancas y suelos de linóleo gris, carpinterías de aluminio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pendiente, pero esperamos que se realice pronto, la plantación del arbolado previsto para la escuela, que debe servir para matizar y proteger las zonas exteriores y los espacios de jueg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Courier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1:00Z</dcterms:created>
  <dc:creator>R. Mutt</dc:creator>
  <dc:description/>
  <cp:keywords/>
  <dc:language>en-US</dc:language>
  <cp:lastModifiedBy>R. Mutt</cp:lastModifiedBy>
  <dcterms:modified xsi:type="dcterms:W3CDTF">2012-11-07T13:20:00Z</dcterms:modified>
  <cp:revision>6</cp:revision>
  <dc:subject/>
  <dc:title/>
</cp:coreProperties>
</file>